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820" w:leader="none"/>
        </w:tabs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 xml:space="preserve">Dnevni center ŠENTMAR, VERGERIJEV TRG 3, 6000 Koper   </w:t>
      </w:r>
    </w:p>
    <w:p>
      <w:pPr>
        <w:pStyle w:val="Header"/>
        <w:tabs>
          <w:tab w:val="clear" w:pos="708"/>
          <w:tab w:val="left" w:pos="4820" w:leader="none"/>
        </w:tabs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 xml:space="preserve">Splet: www.sent.si       </w:t>
      </w:r>
    </w:p>
    <w:p>
      <w:pPr>
        <w:pStyle w:val="Header"/>
        <w:tabs>
          <w:tab w:val="clear" w:pos="708"/>
          <w:tab w:val="left" w:pos="4820" w:leader="none"/>
        </w:tabs>
        <w:rPr/>
      </w:pPr>
      <w:r>
        <w:rPr>
          <w:rFonts w:cs="Calibri"/>
        </w:rPr>
        <w:t xml:space="preserve">                       </w:t>
      </w:r>
      <w:r>
        <w:rPr/>
        <w:t xml:space="preserve">tel: 040 995347   </w:t>
      </w:r>
    </w:p>
    <w:p>
      <w:pPr>
        <w:pStyle w:val="Header"/>
        <w:tabs>
          <w:tab w:val="clear" w:pos="708"/>
          <w:tab w:val="left" w:pos="4820" w:leader="none"/>
        </w:tabs>
        <w:rPr>
          <w:sz w:val="44"/>
          <w:szCs w:val="44"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E-pošta: dorotea.zigon@sent.s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313170" cy="420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242"/>
                              <w:gridCol w:w="1880"/>
                              <w:gridCol w:w="1810"/>
                              <w:gridCol w:w="227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89561308"/>
                                  <w:bookmarkEnd w:id="0"/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>PONEDELJEK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>TOREK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>ČET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  <w:t>PE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98480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9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RAZGIBALNICA Z UROŠEM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AZGIBALNICA 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URO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AZGIBALNICA Z UROŠEM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AZGIBALNICA Z UROŠEM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AZGIBALNICA 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UROŠ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NAMIZNI TENIS ALI BILJARD Z ZORANOM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10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ROČNA DELA  Z VOJ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10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LIKOVNA DELAVNICA DENISO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10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SPREHOD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10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LIKOVNA DELAVNICA Z DENIS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 xml:space="preserve">FRAKTALNO RISANJE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>BILJARD ALI NAMIZNI TENIS  Z ZORANOM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 xml:space="preserve">USTVARJANJE V KUHINJI VGC Morje 1x/mes.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 xml:space="preserve">10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>KREATIVNO PISANJE IN POGOVOR S PETROM ALI DOROTE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BF8F00"/>
                                      <w:sz w:val="18"/>
                                      <w:szCs w:val="18"/>
                                    </w:rPr>
                                    <w:t>RAČUNALNIŠTVO Z UROŠ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  <w:t>POGOVORNA SKUPINA Z DOROTEO ALI PIO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  <w:t xml:space="preserve">11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  <w:t>SPREHOD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  <w:t xml:space="preserve">11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  <w:t>SKUPINSKI SESTANEK 1X/m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  <w:t xml:space="preserve">ALI BEREMO Z JASMINKO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  <w:t xml:space="preserve">11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  <w:t>PIKAD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  <w:t xml:space="preserve">11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385623"/>
                                      <w:sz w:val="18"/>
                                      <w:szCs w:val="18"/>
                                    </w:rPr>
                                    <w:t>DRUŽABNE IGRE ALI SPREHOD Z ANDRE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12:00 DRUŽABNE IGRE (ŠAH IN KARTE)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12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PIKADO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SPREHO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DRUŽABNE IGRE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38135"/>
                                      <w:sz w:val="18"/>
                                      <w:szCs w:val="18"/>
                                    </w:rPr>
                                    <w:t xml:space="preserve">ROČNA DELA Z VOJK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330.85pt;mso-wrap-distance-left:0pt;mso-wrap-distance-right:7.05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242"/>
                        <w:gridCol w:w="1880"/>
                        <w:gridCol w:w="1810"/>
                        <w:gridCol w:w="227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bookmarkStart w:id="1" w:name="_Hlk189561308"/>
                            <w:bookmarkEnd w:id="1"/>
                            <w:r>
                              <w:rPr>
                                <w:rFonts w:cs="Calibri Light" w:ascii="Calibri Light" w:hAnsi="Calibri Light"/>
                                <w:b/>
                                <w:color w:val="984806"/>
                                <w:sz w:val="18"/>
                                <w:szCs w:val="18"/>
                              </w:rPr>
                              <w:t>PONEDELJEK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984806"/>
                                <w:sz w:val="18"/>
                                <w:szCs w:val="18"/>
                              </w:rPr>
                              <w:t>TOREK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984806"/>
                                <w:sz w:val="18"/>
                                <w:szCs w:val="1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984806"/>
                                <w:sz w:val="18"/>
                                <w:szCs w:val="18"/>
                              </w:rPr>
                              <w:t>ČETR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984806"/>
                                <w:sz w:val="18"/>
                                <w:szCs w:val="18"/>
                              </w:rPr>
                              <w:t>PE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9: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AZGIBALNICA Z UROŠEM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RAZGIBALNICA 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URO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RAZGIBALNICA Z UROŠEM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RAZGIBALNICA Z UROŠEM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RAZGIBALNICA 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UROŠEM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030A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030A0"/>
                                <w:sz w:val="18"/>
                                <w:szCs w:val="18"/>
                              </w:rPr>
                              <w:t>NAMIZNI TENIS ALI BILJARD Z ZORANOM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10: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030A0"/>
                                <w:sz w:val="18"/>
                                <w:szCs w:val="18"/>
                              </w:rPr>
                              <w:t>ROČNA DELA  Z VOJ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10: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030A0"/>
                                <w:sz w:val="18"/>
                                <w:szCs w:val="18"/>
                              </w:rPr>
                              <w:t>LIKOVNA DELAVNICA DENISOM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10: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SPREHOD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10: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030A0"/>
                                <w:sz w:val="18"/>
                                <w:szCs w:val="18"/>
                              </w:rPr>
                              <w:t>LIKOVNA DELAVNICA Z DENISOM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 xml:space="preserve">FRAKTALNO RISANJE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>BILJARD ALI NAMIZNI TENIS  Z ZORANOM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 xml:space="preserve">USTVARJANJE V KUHINJI VGC Morje 1x/mes.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 xml:space="preserve">10: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>KREATIVNO PISANJE IN POGOVOR S PETROM ALI DOROTE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18"/>
                                <w:szCs w:val="18"/>
                              </w:rPr>
                              <w:t>RAČUNALNIŠTVO Z UROŠEM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85623"/>
                                <w:sz w:val="18"/>
                                <w:szCs w:val="18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85623"/>
                                <w:sz w:val="18"/>
                                <w:szCs w:val="18"/>
                              </w:rPr>
                              <w:t>POGOVORNA SKUPINA Z DOROTEO ALI PIO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85623"/>
                                <w:sz w:val="18"/>
                                <w:szCs w:val="18"/>
                              </w:rPr>
                              <w:t xml:space="preserve">11: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85623"/>
                                <w:sz w:val="18"/>
                                <w:szCs w:val="18"/>
                              </w:rPr>
                              <w:t>SPREHOD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85623"/>
                                <w:sz w:val="18"/>
                                <w:szCs w:val="18"/>
                              </w:rPr>
                              <w:t xml:space="preserve">11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85623"/>
                                <w:sz w:val="18"/>
                                <w:szCs w:val="18"/>
                              </w:rPr>
                              <w:t>SKUPINSKI SESTANEK 1X/m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85623"/>
                                <w:sz w:val="18"/>
                                <w:szCs w:val="18"/>
                              </w:rPr>
                              <w:t xml:space="preserve">ALI BEREMO Z JASMINKO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85623"/>
                                <w:sz w:val="18"/>
                                <w:szCs w:val="18"/>
                              </w:rPr>
                              <w:t xml:space="preserve">11: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85623"/>
                                <w:sz w:val="18"/>
                                <w:szCs w:val="18"/>
                              </w:rPr>
                              <w:t>PIKAD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85623"/>
                                <w:sz w:val="18"/>
                                <w:szCs w:val="18"/>
                              </w:rPr>
                              <w:t xml:space="preserve">11: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85623"/>
                                <w:sz w:val="18"/>
                                <w:szCs w:val="18"/>
                              </w:rPr>
                              <w:t>DRUŽABNE IGRE ALI SPREHOD Z ANDREJEM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12:00 DRUŽABNE IGRE (ŠAH IN KARTE)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12: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38135"/>
                                <w:sz w:val="18"/>
                                <w:szCs w:val="18"/>
                              </w:rPr>
                              <w:t>PIKADO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38135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SPREHO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3813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38135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DRUŽABNE IGRE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38135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38135"/>
                                <w:sz w:val="18"/>
                                <w:szCs w:val="18"/>
                              </w:rPr>
                              <w:t xml:space="preserve">ROČNA DELA Z VOJK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nevni center je odprt vsak delovnik med 8:00-14:30. Urnik je okviren, posamezne vsebine prilagajamo glede na potrebe, želje in interese uporabnikov ter glede na letni čas in vremenske razmere. Za individualne razgovore v živo je potrebna predhodna najava. Poleg dejavnosti, ki so na urniku, vam je na voljo računalnik, brezplačni internet, informacije, klepet in dobra volja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GODKI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10.ob 10.uri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 duševnega zdravja bomo obeležimo skupaj s Sladom Silv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10. ob 12.30.uri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avanje Andreja Pešca na društvu Svit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</w:tabs>
      <w:rPr/>
    </w:pPr>
    <w:r>
      <w:rPr>
        <w:rFonts w:cs="Calibri"/>
      </w:rPr>
      <w:t xml:space="preserve">                  </w:t>
    </w:r>
    <w:r>
      <w:rPr>
        <w:rFonts w:cs="Calibri"/>
        <w:sz w:val="44"/>
        <w:szCs w:val="44"/>
      </w:rPr>
      <w:t xml:space="preserve"> </w:t>
    </w:r>
    <w:r>
      <w:rPr>
        <w:b/>
        <w:lang w:val="en-US" w:eastAsia="en-US"/>
      </w:rPr>
      <w:drawing>
        <wp:inline distT="0" distB="0" distL="0" distR="0">
          <wp:extent cx="2907030" cy="492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1386547197014748352gmailm761602240080806343gmailil">
    <w:name w:val="m_1386547197014748352gmail-m_-761602240080806343gmail-il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3:00Z</dcterms:created>
  <dc:creator>Uporabnik</dc:creator>
  <dc:description/>
  <cp:keywords/>
  <dc:language>en-US</dc:language>
  <cp:lastModifiedBy>Premiki</cp:lastModifiedBy>
  <cp:lastPrinted>2024-01-05T11:09:00Z</cp:lastPrinted>
  <dcterms:modified xsi:type="dcterms:W3CDTF">2025-10-03T08:36:00Z</dcterms:modified>
  <cp:revision>49</cp:revision>
  <dc:subject/>
  <dc:title/>
</cp:coreProperties>
</file>